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4/3/2019 đến 9/3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6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5"/>
        <w:gridCol w:w="6356"/>
        <w:gridCol w:w="1800"/>
      </w:tblGrid>
      <w:tr>
        <w:trPr>
          <w:trHeight w:val="732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03/20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chào cờ đầu tuần, </w:t>
            </w:r>
            <w:r>
              <w:rPr>
                <w:sz w:val="28"/>
                <w:szCs w:val="28"/>
              </w:rPr>
              <w:t>kể chuyện trước cờ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- học chương trình tuần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với BCH Công đoàn về KH tổ chức các hoạt động chào mừng 8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PT phối hợp với GVCN hoàn thành hồ sơ  dự thi STTTNNĐ cấp huyệ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L. 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BCH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GVCN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kiểm tra hồ sơ, dự giờ thao giảng  theo kế ho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KNS Poki, chương trình tháng 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danh sách khảo sát học bơi lên PG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DK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03/20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Họp BGK văn nghệ, STTTNND để xếp giải  và lựa chọn các tiết mục công diễn (8h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CN khối 5 trả và chữa bài KTGK cho H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ổng hợp DSHS tham gia học GDKNS và nộp cho Cô Hồng để trường báo cáo với trung tâm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BG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CN K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ự giờ thao giảng lớp 4/1, tiết 3 phân môn LTVC ; Bài: Luyện tập về câu kể Ai là gì?  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phụ đạo khối 1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tháng 3 (14h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03/20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ng hợp kết quả kiểm tra giữa kỳ II môn toán lớp 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T, GVK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ự giờ thao giảng lớp </w:t>
            </w:r>
            <w:r>
              <w:rPr>
                <w:bCs/>
                <w:sz w:val="28"/>
                <w:szCs w:val="28"/>
              </w:rPr>
              <w:t>1/2 tiết 4: môn TVCN bài Từng tiếng rời.(Kết hợp kiểm tra toàn diện cô Lang)  Thời gian 15 giờ 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ọp HĐSP tháng 3 (16h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1,2,&amp;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>
          <w:trHeight w:val="403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3/20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4 học tại lớp đang học;  chuyển lớp 5/2 học tại phòng AN, lớp 5/3 học tại phòng M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Lưu ý</w:t>
            </w:r>
            <w:r>
              <w:rPr>
                <w:sz w:val="28"/>
                <w:szCs w:val="28"/>
              </w:rPr>
              <w:t>: Các tiết MT giáo viên dạy tại lớp đang họ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 K.4,5</w:t>
            </w:r>
          </w:p>
        </w:tc>
      </w:tr>
      <w:tr>
        <w:trPr>
          <w:trHeight w:val="93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" w:eastAsia="en-US"/>
              </w:rPr>
              <w:t>Tổ chức tọa đàm kỷ niệm 109 năm ngày Quốc tế phụ nữ 8/3 (13h30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 + dâu, rể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03/20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ôn tập chuẩn bị kiểm tra giữa kỳ II môn Tiếng Việt lớp 4, 5 tuần 27, toán lớp 4 tuần 2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Họp giao ban</w:t>
            </w:r>
            <w:r>
              <w:rPr>
                <w:sz w:val="28"/>
                <w:szCs w:val="28"/>
              </w:rPr>
              <w:t xml:space="preserve"> tuần 30 (16h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bCs/>
                <w:sz w:val="28"/>
                <w:szCs w:val="28"/>
              </w:rPr>
              <w:t>09/03/20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Chỉ đạo tập luyện văn ngh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GVCN, C.My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Dạy bồi dưỡng HSNK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4 tháng 3 năm 2019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Hồ Hữu Hùng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33:00Z</dcterms:created>
  <dc:creator>ASUS</dc:creator>
  <dc:description/>
  <cp:keywords/>
  <dc:language>en-US</dc:language>
  <cp:lastModifiedBy>Admin</cp:lastModifiedBy>
  <dcterms:modified xsi:type="dcterms:W3CDTF">2019-03-04T02:27:00Z</dcterms:modified>
  <cp:revision>21</cp:revision>
  <dc:subject/>
  <dc:title>KẾ HOẠCH TUẦN 29</dc:title>
</cp:coreProperties>
</file>